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AD47"/>
          <w:sz w:val="32"/>
          <w:szCs w:val="32"/>
        </w:rPr>
      </w:pPr>
      <w:r>
        <w:rPr>
          <w:b/>
          <w:color w:val="70AD47"/>
          <w:sz w:val="32"/>
          <w:szCs w:val="32"/>
        </w:rPr>
        <w:t>TRIEĎME ODPADY S NATUR –PACKom!</w:t>
      </w:r>
    </w:p>
    <w:p>
      <w:pPr>
        <w:pStyle w:val="Normal"/>
        <w:jc w:val="both"/>
        <w:rPr/>
      </w:pPr>
      <w:r>
        <w:rPr/>
        <w:t xml:space="preserve">Nový zákon o odpadoch od 1.7.2016 mení podmienky triedeného zberu odpadu v obciach. Vytvára sa nová spolupráca troch partnerov, kde samospráva nastavuje systém triedeného zberu v  našej obci, triedený zber realizuje zberová spoločnosť a financuje to organizácia zodpovednosti výrobcov /OZV/ pre odpady z obalov  (napr. fólie, igelitové tašky, plechovky, PET fľaše) a neobalových výrobkov  (napr. noviny, plastový riad a hračky, poháre). </w:t>
      </w:r>
    </w:p>
    <w:p>
      <w:pPr>
        <w:pStyle w:val="Normal"/>
        <w:jc w:val="both"/>
        <w:rPr/>
      </w:pPr>
      <w:r>
        <w:rPr/>
        <w:t xml:space="preserve">Našou zazmluvnenou OZV je </w:t>
      </w:r>
      <w:r>
        <w:rPr>
          <w:b/>
        </w:rPr>
        <w:t>NATUR –PACK, a.s.</w:t>
      </w:r>
      <w:r>
        <w:rPr/>
        <w:t xml:space="preserve"> , ktorá zabezpečí fungovanie triedeného zberu </w:t>
      </w:r>
      <w:r>
        <w:rPr>
          <w:b/>
        </w:rPr>
        <w:t>papiera, skla, plastov a kovových obalov</w:t>
      </w:r>
      <w:r>
        <w:rPr/>
        <w:t xml:space="preserve"> v rovnakom rozsahu ako to funguje aktuálne. Od roku 2017 sa bude systém nastavovať tak, aby bol efektívny nielen vzhľadom na donáškovú vzdialenosť, ale najmä aby spĺňal legislatívou stanovené štandardy zberu – t. j. aby obyvatelia mali dostatočnú kapacitu na realizáciu triedeného zber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lavnou motiváciou pre obyvateľov našej obce v dlhodobom horizonte by mal byť fakt, že čím viac odpadu vytriedia, tým menej sa dostane do zmesového komunálneho odpadu. Keďže triedený zber je vo farebných kontajneroch/vreciach „zdarma“, mali by to obyvatelia využiť v čo najväčšom rozsahu, aby sa to odrazilo v poplatku za odpady, ktoré platia obci.   </w:t>
      </w:r>
    </w:p>
    <w:p>
      <w:pPr>
        <w:pStyle w:val="Normal"/>
        <w:jc w:val="both"/>
        <w:rPr/>
      </w:pPr>
      <w:r>
        <w:rPr/>
        <w:t>Cieľom nového zákona o odpadoch je zlepšiť nelichotivý stav úrovne triedenia a recyklácie komunálneho odpadu na Slovensku. Voči Európskej únii sme sa totiž zaviazali do roku 2020 dosiahnuť úroveň 50 % recyklácie vytriedeného komunálneho odpadu, podľa posledných dostupných štatistík (</w:t>
      </w:r>
      <w:hyperlink r:id="rId2">
        <w:r>
          <w:rPr>
            <w:rStyle w:val="InternetLink"/>
          </w:rPr>
          <w:t>EUROSTAT 2014</w:t>
        </w:r>
      </w:hyperlink>
      <w:r>
        <w:rPr/>
        <w:t xml:space="preserve"> sme na úrovni 6%).</w:t>
      </w:r>
    </w:p>
    <w:p>
      <w:pPr>
        <w:pStyle w:val="Normal"/>
        <w:jc w:val="both"/>
        <w:rPr/>
      </w:pPr>
      <w:r>
        <w:rPr/>
        <w:t>Okrem zabezpečenia efektívneho systému zberu triedených zložiek komunálneho odpadu má OZV  NATUR-PACK, a.s. zodpovednosť aj za informovanie a vzdelávanie verejnosti. NATUR-PACK má v tejto oblasti dlhoročné skúsenosti a je partnerom viacerých unikátnych vzdelávacích projektov a programov.</w:t>
      </w:r>
    </w:p>
    <w:p>
      <w:pPr>
        <w:pStyle w:val="Normal"/>
        <w:jc w:val="both"/>
        <w:rPr>
          <w:b/>
          <w:b/>
        </w:rPr>
      </w:pPr>
      <w:r>
        <w:rPr>
          <w:b/>
        </w:rPr>
        <w:t>Naša obec môže  bezplatne využívať napríklad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Interaktívny výučbový softvér NeODPADni z ODPADOV!  </w:t>
      </w:r>
      <w:hyperlink r:id="rId3">
        <w:r>
          <w:rPr>
            <w:rStyle w:val="InternetLink"/>
          </w:rPr>
          <w:t>viac informácií TU</w:t>
        </w:r>
      </w:hyperlink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Mobilnú aplikáciu Green Bin  </w:t>
      </w:r>
      <w:hyperlink r:id="rId4">
        <w:r>
          <w:rPr>
            <w:rStyle w:val="InternetLink"/>
          </w:rPr>
          <w:t>viac informácií TU</w:t>
        </w:r>
      </w:hyperlink>
    </w:p>
    <w:p>
      <w:pPr>
        <w:pStyle w:val="Normal"/>
        <w:jc w:val="both"/>
        <w:rPr/>
      </w:pPr>
      <w:r>
        <w:rPr>
          <w:b/>
        </w:rPr>
        <w:t>Pri práci so školami a našou obcou budeme mať k dispozícii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Vzdelávací cyklus vo forme plagátov pre školy a obecné vývesné plochy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Vzdelávací cyklus vo forme rozhlasového vysielania pre školské rozhlasy a obecné rozhlasy</w:t>
      </w:r>
    </w:p>
    <w:p>
      <w:pPr>
        <w:pStyle w:val="Normal"/>
        <w:jc w:val="both"/>
        <w:rPr/>
      </w:pPr>
      <w:r>
        <w:rPr>
          <w:b/>
        </w:rPr>
        <w:t>Naši žiaci sa môžu zapájať do súťaží</w:t>
      </w:r>
      <w:r>
        <w:rPr/>
        <w:t xml:space="preserve"> s tematikou triedeného odpadu a ochrany životného prostredia počas školského roka, ktoré bude NATUR-PACK vyhlasovať od septembra 2016 prostredníctvom svojej </w:t>
      </w:r>
      <w:hyperlink r:id="rId5">
        <w:r>
          <w:rPr>
            <w:rStyle w:val="InternetLink"/>
          </w:rPr>
          <w:t>facebookovej stránky</w:t>
        </w:r>
      </w:hyperlink>
      <w:r>
        <w:rPr/>
        <w:t xml:space="preserve"> a </w:t>
      </w:r>
      <w:hyperlink r:id="rId6">
        <w:r>
          <w:rPr>
            <w:rStyle w:val="InternetLink"/>
          </w:rPr>
          <w:t>youtube kanála</w:t>
        </w:r>
      </w:hyperlink>
      <w:r>
        <w:rPr/>
        <w:t>. Víťazné triedy získajú zaujímavé ceny, okrem iného napríklad zážitkové vzdelávanie o triedení a recyklácii odpad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klady využitia recyklovateľných zložiek komunálneho odpadu:</w:t>
      </w:r>
    </w:p>
    <w:p>
      <w:pPr>
        <w:pStyle w:val="Normal"/>
        <w:jc w:val="both"/>
        <w:rPr/>
      </w:pPr>
      <w:r>
        <w:rPr>
          <w:b/>
        </w:rPr>
        <w:t>Papier</w:t>
      </w:r>
      <w:r>
        <w:rPr/>
        <w:t xml:space="preserve"> – je možné recyklovať 5- 8 krát, následne je možné ho kompostovať. Recykláciou 1 tony papiera je možné ušetriť približne 17 stromov. Papier možno opätovne využiť na výrobu recyklovaného papiera, alebo iných produktov ako sú kartóny, obaly na rôzne druhy tovaru, časopisy, a pod.</w:t>
      </w:r>
    </w:p>
    <w:p>
      <w:pPr>
        <w:pStyle w:val="Normal"/>
        <w:jc w:val="both"/>
        <w:rPr/>
      </w:pPr>
      <w:r>
        <w:rPr>
          <w:b/>
        </w:rPr>
        <w:t>Plasty</w:t>
      </w:r>
      <w:r>
        <w:rPr/>
        <w:t xml:space="preserve"> – plasty majú pri recyklácii viacero obmedzení, avšak mnohé z nich je možné efektívne a opakovane recyklovať. Medzi najčastejšie druhy plastového odpadu patria PET fľaše. Z nich sa vyrába drť tzv. praná vločka, ktorá sa používa na výrobu mnohých plastových výrobkov (obklady, prímesi do stavebných materiálov a pod.), ale aj vlákna na výrobu rozmanitých odevov (z 30 PET fliaš sa dá vyrobiť 1 fleecová bunda), ale opätovne sa z nich dajú v procese recyklácie vyrobiť nové PET fľaše. </w:t>
      </w:r>
    </w:p>
    <w:p>
      <w:pPr>
        <w:pStyle w:val="Normal"/>
        <w:jc w:val="both"/>
        <w:rPr/>
      </w:pPr>
      <w:r>
        <w:rPr>
          <w:b/>
        </w:rPr>
        <w:t>Kovy</w:t>
      </w:r>
      <w:r>
        <w:rPr/>
        <w:t xml:space="preserve"> – kovy patria medzi výborne recyklovateľné materiály. Medzi často používané kovy aj pre oblasť obalov patrí hliník. Z neho sa dajú v procese recyklácie opätovne vyrábať konzervy, fólie, plechovky, obaly pre cukrovinky a pod. Recykláciou kovov je možné ušetriť čoraz vzácnejšie prírodné zdroje a tiež množstvo energie na ťažbu primárnej suroviny</w:t>
      </w:r>
    </w:p>
    <w:p>
      <w:pPr>
        <w:pStyle w:val="Normal"/>
        <w:jc w:val="both"/>
        <w:rPr/>
      </w:pPr>
      <w:r>
        <w:rPr>
          <w:b/>
        </w:rPr>
        <w:t>Sklo</w:t>
      </w:r>
      <w:r>
        <w:rPr/>
        <w:t xml:space="preserve"> – sklo je výborné recyklovateľným materiálom. Sklenené obaly (fľaše a pod.) možno, pokiaľ sa nepoškodia opätovne používať až 75x. Po poškodení je zase možné ich už ako odpad opätovne spracovať na výrobu ďalších sklenených fliaš, alebo iných výrobkov zo skla (napr. akvárium a pod.)</w:t>
      </w:r>
    </w:p>
    <w:p>
      <w:pPr>
        <w:pStyle w:val="Normal"/>
        <w:rPr>
          <w:b/>
          <w:b/>
        </w:rPr>
      </w:pPr>
      <w:r>
        <w:rPr>
          <w:b/>
        </w:rPr>
        <w:t>Príklady obdobia rozkladu vybraných druhov komunálneho odpadu:</w:t>
      </w:r>
    </w:p>
    <w:p>
      <w:pPr>
        <w:pStyle w:val="Normal"/>
        <w:jc w:val="both"/>
        <w:rPr/>
      </w:pPr>
      <w:r>
        <w:rPr/>
        <w:t>Biologicky rozložiteľný materiál z domácností  sa prírode rozkladá niekoľko týždňov až niekoľko mesiacov. Ak však v prírode vyhadzujeme sklenený, plastový odpad, alebo rôzne elektroodpady, pretrvávajú v prírode stovky až tisícky rokov a sú potenciálnym zdrojom vážneho znečistenia životného prostredi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48729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538135"/>
        </w:rPr>
      </w:pPr>
      <w:r>
        <w:rPr>
          <w:b/>
          <w:color w:val="538135"/>
        </w:rPr>
        <w:t>Všetky dôležité a aktuálne informácie o aktivitách NATUR-PACKu nájdete aj na sociálnych sieťach: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753745"/>
            <wp:effectExtent l="0" t="0" r="0" b="0"/>
            <wp:docPr id="2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ady-portal.sk/Dokument/102895/eurostat-slovensko-v-rebricku-recyklacie-v-ramci-eu-uplne-prepadlo.aspx" TargetMode="External"/><Relationship Id="rId3" Type="http://schemas.openxmlformats.org/officeDocument/2006/relationships/hyperlink" Target="http://www.zivica.sk/moderneoodpadoch/" TargetMode="External"/><Relationship Id="rId4" Type="http://schemas.openxmlformats.org/officeDocument/2006/relationships/hyperlink" Target="http://naturpack.sk/novinky/nova-aplikacia-pomaha-slovakom-triedit-odpad/" TargetMode="External"/><Relationship Id="rId5" Type="http://schemas.openxmlformats.org/officeDocument/2006/relationships/hyperlink" Target="https://www.facebook.com/naturpack.sk/" TargetMode="External"/><Relationship Id="rId6" Type="http://schemas.openxmlformats.org/officeDocument/2006/relationships/hyperlink" Target="https://www.youtube.com/user/videonaturpack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45:00Z</dcterms:created>
  <dc:creator>pre obec</dc:creator>
  <dc:description/>
  <cp:keywords/>
  <dc:language>en-US</dc:language>
  <cp:lastModifiedBy>Marek Brinzík</cp:lastModifiedBy>
  <cp:lastPrinted>2016-07-22T15:53:00Z</cp:lastPrinted>
  <dcterms:modified xsi:type="dcterms:W3CDTF">2016-07-22T14:35:00Z</dcterms:modified>
  <cp:revision>5</cp:revision>
  <dc:subject/>
  <dc:title/>
</cp:coreProperties>
</file>