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4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ŽIADOSŤ O ZÁPIS DO REGISTRA NEOBALOVÉHO VÝROB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158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440"/>
      </w:tblGrid>
      <w:tr>
        <w:trPr/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yzická osoba – podnikateľ /</w:t>
              <w:br/>
              <w:t>právnická osob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Č/IČ DPH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chodné meno:</w:t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to podnikania/sídlo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:     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Č:     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webového sídla:</w:t>
            </w:r>
          </w:p>
        </w:tc>
        <w:tc>
          <w:tcPr>
            <w:tcW w:w="427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ónne číslo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252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é údaje fyzickej osoby – podnikateľa / štatutárneho orgánu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narodenia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to trvalého pobytu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ónne číslo:                                                                 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é údaje kontaktnej osoby osoby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ónne číslo:</w:t>
            </w:r>
          </w:p>
          <w:p>
            <w:pPr>
              <w:pStyle w:val="Obsahtabuky"/>
              <w:spacing w:before="57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ôsob zabezpečenia plnenia vyhradených povinností</w:t>
            </w:r>
          </w:p>
        </w:tc>
      </w:tr>
      <w:tr>
        <w:trPr>
          <w:trHeight w:val="893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ov organizácie zodpovednosti výrobcov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0"/>
          <w:szCs w:val="20"/>
        </w:rPr>
        <w:t>* K žiadosti sa priloží potvrdenie podľa  § 30 ods. 3 zákona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9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4"/>
        <w:gridCol w:w="748"/>
        <w:gridCol w:w="470"/>
        <w:gridCol w:w="471"/>
        <w:gridCol w:w="470"/>
        <w:gridCol w:w="470"/>
        <w:gridCol w:w="471"/>
        <w:gridCol w:w="470"/>
        <w:gridCol w:w="470"/>
        <w:gridCol w:w="475"/>
      </w:tblGrid>
      <w:tr>
        <w:trPr/>
        <w:tc>
          <w:tcPr>
            <w:tcW w:w="90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pageBreakBefore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é údaje splnomocneného zástupcu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lnomocnený zástupca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é meno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to podnikania/sídlo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: 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Č:  </w:t>
            </w:r>
          </w:p>
        </w:tc>
        <w:tc>
          <w:tcPr>
            <w:tcW w:w="3767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ónne číslo: 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0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é údaje kontaktnej osoby</w:t>
            </w:r>
          </w:p>
        </w:tc>
      </w:tr>
      <w:tr>
        <w:trPr/>
        <w:tc>
          <w:tcPr>
            <w:tcW w:w="90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ónne číslo:</w:t>
            </w:r>
          </w:p>
          <w:p>
            <w:pPr>
              <w:pStyle w:val="Obsahtabuky"/>
              <w:spacing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Vyhlasujem, že uvedené údaje sú pravdivé.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meno a priezvisko</w:t>
      </w:r>
    </w:p>
    <w:p>
      <w:pPr>
        <w:pStyle w:val="Normal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dátum  </w:t>
        <w:tab/>
        <w:tab/>
        <w:tab/>
        <w:tab/>
        <w:tab/>
        <w:tab/>
        <w:t xml:space="preserve">      podpis a odtlačok pečiatk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Arial Unicode MS" w:cs="FreeSans;Arial"/>
      <w:color w:val="auto"/>
      <w:kern w:val="2"/>
      <w:sz w:val="22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Ari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"/>
      <w:sz w:val="24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1:00Z</dcterms:created>
  <dc:creator>majo</dc:creator>
  <dc:description/>
  <dc:language>en-US</dc:language>
  <cp:lastModifiedBy>brigadnik</cp:lastModifiedBy>
  <cp:lastPrinted>2016-01-21T11:05:00Z</cp:lastPrinted>
  <dcterms:modified xsi:type="dcterms:W3CDTF">2016-01-27T09:41:00Z</dcterms:modified>
  <cp:revision>2</cp:revision>
  <dc:subject/>
  <dc:title/>
</cp:coreProperties>
</file>