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– e-školenie – nový zákon o odpadoch, pre klientov oprávnenej organizácie NATUR-PACK, a.s.</w:t>
      </w:r>
    </w:p>
    <w:p>
      <w:pPr>
        <w:pStyle w:val="Normal"/>
        <w:spacing w:before="120" w:after="0"/>
        <w:rPr/>
      </w:pPr>
      <w:r>
        <w:rPr/>
        <w:t>Objednávateľ: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242"/>
        <w:gridCol w:w="1474"/>
        <w:gridCol w:w="311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Firma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firstLine="1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firstLine="1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ó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>IČ DPH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 stránk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a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kytovateľ: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242"/>
        <w:gridCol w:w="1474"/>
        <w:gridCol w:w="311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očnosť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Ra"/>
                <w:rFonts w:cs="Calibri" w:ascii="Calibri" w:hAnsi="Calibri"/>
                <w:b/>
                <w:sz w:val="18"/>
                <w:szCs w:val="18"/>
              </w:rPr>
              <w:t>Odpadový hospodár s.r.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Ing. Tomáš Schabjuk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Ra"/>
                <w:rFonts w:cs="Calibri" w:ascii="Calibri" w:hAnsi="Calibri"/>
                <w:sz w:val="18"/>
                <w:szCs w:val="18"/>
              </w:rPr>
              <w:t xml:space="preserve">Hroznová 4664/9, Pezinok 902 0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elefó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48 605 3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Ra"/>
                <w:rFonts w:cs="Calibri"/>
                <w:sz w:val="18"/>
                <w:szCs w:val="18"/>
              </w:rPr>
              <w:t>46 708 7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info@odpadovyhospodar.sk</w:t>
              </w:r>
            </w:hyperlink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IČ/IČ DPH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Ra"/>
                <w:rFonts w:cs="Calibri"/>
                <w:sz w:val="18"/>
                <w:szCs w:val="18"/>
              </w:rPr>
              <w:t>2023558427</w:t>
            </w:r>
            <w:r>
              <w:rPr>
                <w:rFonts w:cs="Calibri"/>
                <w:sz w:val="18"/>
                <w:szCs w:val="18"/>
              </w:rPr>
              <w:t xml:space="preserve"> / SK</w:t>
            </w:r>
            <w:r>
              <w:rPr>
                <w:rStyle w:val="Ra"/>
                <w:rFonts w:cs="Calibri"/>
                <w:sz w:val="18"/>
                <w:szCs w:val="18"/>
              </w:rPr>
              <w:t>20235584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Web stránk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odpadovyhospodar.sk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a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ovenská sporiteľňa, a.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29629497/0900</w:t>
            </w:r>
          </w:p>
        </w:tc>
      </w:tr>
    </w:tbl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200"/>
        <w:ind w:left="284" w:hanging="284"/>
        <w:contextualSpacing/>
        <w:jc w:val="both"/>
        <w:rPr/>
      </w:pPr>
      <w:r>
        <w:rPr>
          <w:sz w:val="18"/>
          <w:szCs w:val="18"/>
        </w:rPr>
        <w:t>Objednávateľ si objednáva u Poskytovateľa elektronické školenie (ďalej len e-školenie) na tému: Nový zákon o odpadoch so zameraním na firmy. Objednávateľ má možnosť objednať si základné školenie, prípadne aj ročné predplatné printového časopisu Odpadové hospodárstvo. Je potrebné zvýrazniť voľbu:</w:t>
      </w:r>
    </w:p>
    <w:p>
      <w:pPr>
        <w:pStyle w:val="Odsekzoznamu"/>
        <w:tabs>
          <w:tab w:val="clear" w:pos="708"/>
          <w:tab w:val="left" w:pos="284" w:leader="none"/>
        </w:tabs>
        <w:spacing w:before="120" w:after="200"/>
        <w:ind w:lef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8.9pt;height:17.9pt" type="#_x0000_t75"/>
          <w:control r:id="rId3" w:name="CheckBox1" w:shapeid="control_shape_0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object>
          <v:shape id="control_shape_1" o:allowincell="t" style="width:311.9pt;height:17.9pt" type="#_x0000_t75"/>
          <w:control r:id="rId4" w:name="CheckBox3" w:shapeid="control_shape_1"/>
        </w:objec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E-školenie bude spracované a zaslané elektronickou formou e-mailových správ s prílohami. Vypracované bude v zmysle nového zákona o odpadoch č. 79/2015 Z.z.</w:t>
      </w:r>
    </w:p>
    <w:p>
      <w:pPr>
        <w:pStyle w:val="Odsekzoznamu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Poskytovateľ zašle e-školenie Objednávateľovi elektronickou formou na e-mailovú adresu uvedenú v tejto objednávke. </w:t>
      </w:r>
      <w:r>
        <w:rPr>
          <w:rFonts w:eastAsia="Times New Roman"/>
          <w:sz w:val="18"/>
          <w:szCs w:val="18"/>
          <w:lang w:eastAsia="sk-SK"/>
        </w:rPr>
        <w:t xml:space="preserve">Na dodanie zakúpeného e-školenia musí Objednávateľ vlastniť </w:t>
      </w:r>
      <w:r>
        <w:rPr>
          <w:rFonts w:eastAsia="Times New Roman"/>
          <w:b/>
          <w:bCs/>
          <w:sz w:val="18"/>
          <w:szCs w:val="18"/>
          <w:lang w:eastAsia="sk-SK"/>
        </w:rPr>
        <w:t>funkčnú e-mailovú adresu</w:t>
      </w:r>
      <w:r>
        <w:rPr>
          <w:rFonts w:eastAsia="Times New Roman"/>
          <w:sz w:val="18"/>
          <w:szCs w:val="18"/>
          <w:lang w:eastAsia="sk-SK"/>
        </w:rPr>
        <w:t>. Poskytovateľ nezodpovedá za nedodanie mailových správ z dôvodu uvedenia nesprávnej e-mailovej adresy alebo nefunkčnosti e-mailovej adresy Objednávateľa. Ak o to Objednávateľ požiada, Poskytovateľ mu e-školenie zašle na inú e-mailovú adresu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oskytovateľ začne zasielať e-školenie do 3 dní odo dňa uhradenia faktúry za dodanie školenia, ktorú vystaví Poskytovateľ v cene podľa bodu 1. Poskytovateľ je platca DPH, k cene bude pripočítaná aktuálna výška dane z pridanej hodnoty - DPH.</w:t>
      </w:r>
      <w:r>
        <w:rPr>
          <w:rFonts w:eastAsia="Times New Roman" w:cs="Calibri"/>
          <w:sz w:val="18"/>
          <w:szCs w:val="18"/>
          <w:lang w:eastAsia="sk-SK"/>
        </w:rPr>
        <w:t xml:space="preserve"> Objednávateľ súhlasí so zaslaním faktúry v elektronickej forme na e-mailovú adresu uvedenú v tejto objednávke.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eastAsia="Times New Roman" w:cs="Calibri"/>
          <w:sz w:val="18"/>
          <w:szCs w:val="18"/>
          <w:lang w:eastAsia="sk-SK"/>
        </w:rPr>
        <w:t xml:space="preserve">Poskytovateľ poskytuje objednávateľovi konzultácie v lehote 2 mesiacov </w:t>
      </w:r>
      <w:r>
        <w:rPr>
          <w:rFonts w:eastAsia="Times New Roman"/>
          <w:sz w:val="18"/>
          <w:szCs w:val="18"/>
          <w:lang w:eastAsia="sk-SK"/>
        </w:rPr>
        <w:t>od začiatku školenia. Školenie sa začína zaslaním prvej časti školenia, po uhradení faktúry podľa bodu 4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dnávateľ nie je oprávnený poskytovať e-školenie tretím osobám, ani odplatne ani bezodplatne. Objednávateľ je oprávnený použiť školenie len na svoje vlastné účely. </w:t>
      </w:r>
      <w:r>
        <w:rPr>
          <w:rFonts w:eastAsia="Times New Roman"/>
          <w:sz w:val="18"/>
          <w:szCs w:val="18"/>
          <w:lang w:eastAsia="sk-SK"/>
        </w:rPr>
        <w:t>Obsah školenia je chránený v súlade so zákonom č. 618/2003 Z. z. o autorskom práve a právach súvisiacich s autorským právom v znení neskorších predpisov (ďalej ako „Autorský zákon“), ku ktorému majetkové práva vykonáva Poskytovateľ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sk-SK"/>
        </w:rPr>
        <w:t xml:space="preserve">Poskytovateľ poskytuje Objednávateľovi, za podmienky zaplatenia faktúry, nevýhradné právo používať obsah e-školenia výlučne pre vlastnú potrebu. Akékoľvek iné použitie obsahu školenia ako celku alebo jednotlivých častí, najmä </w:t>
      </w:r>
      <w:r>
        <w:rPr>
          <w:rFonts w:eastAsia="Times New Roman"/>
          <w:b/>
          <w:bCs/>
          <w:sz w:val="18"/>
          <w:szCs w:val="18"/>
          <w:lang w:eastAsia="sk-SK"/>
        </w:rPr>
        <w:t>ďalšie šírenie dokumentov</w:t>
      </w:r>
      <w:r>
        <w:rPr>
          <w:rFonts w:eastAsia="Times New Roman"/>
          <w:sz w:val="18"/>
          <w:szCs w:val="18"/>
          <w:lang w:eastAsia="sk-SK"/>
        </w:rPr>
        <w:t>, si vyžaduje v súlade s Autorským zákonom predchádzajúci súhlas Poskytovateľa s takýmto použitím. Akékoľvek iné použitie obsahu školenia bez súhlasu Poskytovateľa môže mať za následok naplnenie skutkovej podstaty niektorého z trestných činov (napr. trestný čin porušovania autorského práva podľa § 283 Trestného zákona), vznik zodpovednosti za škodu spôsobenú poskytovateľovi v zmysle Občianskeho zákonníka a/alebo Obchodného zákonníka, prípadne uplatnenie iných práv Poskytovateľa vyplývajúcich mu z Autorského zákona a iných predpisov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sk-SK"/>
        </w:rPr>
        <w:t>Dodanie e-školenia je poskytnutie služby, ktorá sa začala plniť so súhlasom Objednávateľa pred uplynutím lehoty na odstúpenie od zmluvy. Poskytovateľ poskytuje 100 % garanciu vrátenia peňazí v prípade, ak Objednávateľ požiada Poskytovateľa o zrušenie e-školenia do 6 dní od začiatku školenia. Žiadosť o zrušenie školenia musí byť zaslaná elektronicky. Školenie sa začína zaslaním prvej časti školenia, po uhradení faktúry podľa bodu 4.</w:t>
      </w:r>
    </w:p>
    <w:p>
      <w:pPr>
        <w:pStyle w:val="Odsekzoznamu"/>
        <w:numPr>
          <w:ilvl w:val="0"/>
          <w:numId w:val="1"/>
        </w:numPr>
        <w:spacing w:before="0" w:after="200"/>
        <w:ind w:left="284" w:hanging="284"/>
        <w:contextualSpacing/>
        <w:jc w:val="both"/>
        <w:rPr/>
      </w:pPr>
      <w:r>
        <w:rPr>
          <w:rFonts w:eastAsia="Times New Roman"/>
          <w:sz w:val="18"/>
          <w:szCs w:val="18"/>
          <w:lang w:eastAsia="sk-SK"/>
        </w:rPr>
        <w:t xml:space="preserve">Objednávateľ je oprávnený podať písomnú reklamáciu zakúpeného školenia na adrese Poskytovateľa. V prípade dodania chybného školenia Poskytovateľ na vlastné náklady bezodkladne zabezpečí jeho opravu a opakované zaslanie na e-mailovú adresu Objednávateľa. </w:t>
      </w:r>
    </w:p>
    <w:p>
      <w:pPr>
        <w:pStyle w:val="Odsekzoznamu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eastAsia="Times New Roman"/>
          <w:sz w:val="18"/>
          <w:szCs w:val="18"/>
          <w:lang w:eastAsia="sk-SK"/>
        </w:rPr>
      </w:pPr>
      <w:r>
        <w:rPr>
          <w:rFonts w:eastAsia="Times New Roman"/>
          <w:sz w:val="18"/>
          <w:szCs w:val="18"/>
          <w:lang w:eastAsia="sk-SK"/>
        </w:rPr>
        <w:t>Poskytovateľ nie je oprávnený poskytnúť informácie o Objednávateľovi tretím stranám.</w:t>
      </w:r>
    </w:p>
    <w:p>
      <w:pPr>
        <w:pStyle w:val="Odsekzoznamu"/>
        <w:numPr>
          <w:ilvl w:val="0"/>
          <w:numId w:val="1"/>
        </w:numPr>
        <w:spacing w:before="0" w:after="280"/>
        <w:ind w:left="284" w:hanging="284"/>
        <w:contextualSpacing/>
        <w:jc w:val="both"/>
        <w:rPr/>
      </w:pPr>
      <w:r>
        <w:rPr>
          <w:rFonts w:eastAsia="Times New Roman"/>
          <w:sz w:val="18"/>
          <w:szCs w:val="18"/>
          <w:lang w:eastAsia="sk-SK"/>
        </w:rPr>
        <w:t xml:space="preserve">Ustanovenie v bode 10. sa neuplatní, ak si objednávateľ u Poskytovateľa objedná aj predplatné mesačníka Odpadové hospodárstvo. V takomto prípade Poskytovateľ odovzdá údaje o Objednávateľovi spoločnosti </w:t>
      </w:r>
      <w:hyperlink r:id="rId5">
        <w:r>
          <w:rPr>
            <w:rStyle w:val="InternetLink"/>
            <w:rFonts w:eastAsia="Times New Roman"/>
            <w:sz w:val="18"/>
            <w:szCs w:val="18"/>
            <w:lang w:eastAsia="sk-SK"/>
          </w:rPr>
          <w:t>PROPERTY &amp; ENVIRONMENT s. r. o. – vydavateľovi mesačníka Odpadové hospodárstvo</w:t>
        </w:r>
      </w:hyperlink>
      <w:r>
        <w:rPr>
          <w:rFonts w:eastAsia="Times New Roman"/>
          <w:sz w:val="18"/>
          <w:szCs w:val="18"/>
          <w:lang w:eastAsia="sk-SK"/>
        </w:rPr>
        <w:t xml:space="preserve"> a to v rozsahu: Názov spoločnosti, doručovaciu adresu a kontaktný e-mail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V:</w:t>
        <w:tab/>
        <w:tab/>
        <w:tab/>
        <w:t>Dňa: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Ra">
    <w:name w:val="ra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 w:before="0" w:after="60"/>
      <w:ind w:firstLine="3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1">
    <w:name w:val="T1"/>
    <w:basedOn w:val="Odsekzoznamu"/>
    <w:qFormat/>
    <w:pPr>
      <w:numPr>
        <w:ilvl w:val="0"/>
        <w:numId w:val="2"/>
      </w:numPr>
    </w:pPr>
    <w:rPr>
      <w:b/>
      <w:color w:val="92D050"/>
      <w:sz w:val="28"/>
      <w:szCs w:val="28"/>
    </w:rPr>
  </w:style>
  <w:style w:type="paragraph" w:styleId="T2">
    <w:name w:val="T2"/>
    <w:basedOn w:val="T1"/>
    <w:qFormat/>
    <w:pPr>
      <w:spacing w:before="0" w:after="0"/>
      <w:contextualSpacing/>
    </w:pPr>
    <w:rPr>
      <w:color w:val="000000"/>
      <w:sz w:val="22"/>
      <w:szCs w:val="22"/>
    </w:rPr>
  </w:style>
  <w:style w:type="paragraph" w:styleId="T3">
    <w:name w:val="T3"/>
    <w:basedOn w:val="Normal"/>
    <w:qFormat/>
    <w:pPr/>
    <w:rPr>
      <w:b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padovyhospodar.sk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odpady-portal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0:00Z</dcterms:created>
  <dc:creator>a</dc:creator>
  <dc:description/>
  <cp:keywords/>
  <dc:language>en-US</dc:language>
  <cp:lastModifiedBy>Odpadový hospodár s.r.o.</cp:lastModifiedBy>
  <dcterms:modified xsi:type="dcterms:W3CDTF">2015-06-05T13:30:00Z</dcterms:modified>
  <cp:revision>6</cp:revision>
  <dc:subject/>
  <dc:title/>
</cp:coreProperties>
</file>