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8850</wp:posOffset>
            </wp:positionH>
            <wp:positionV relativeFrom="margin">
              <wp:posOffset>-768350</wp:posOffset>
            </wp:positionV>
            <wp:extent cx="7538720" cy="108902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99695</wp:posOffset>
                </wp:positionV>
                <wp:extent cx="635" cy="983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orný seminá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-75565</wp:posOffset>
                </wp:positionV>
                <wp:extent cx="2645410" cy="110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Organizá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clay Slovensk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Bohrova 1, 85101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telefón +421. (0)2 4342 2151</w:t>
                              <w:br/>
                              <w:t>telefax  +421. (0)2 4363 2141</w:t>
                              <w:br/>
                              <w:t>mobil    +421. 911 900 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87.2pt;mso-wrap-distance-left:9.05pt;mso-wrap-distance-right:9.05pt;mso-wrap-distance-top:0pt;mso-wrap-distance-bottom:0pt;margin-top:-5.9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Organizá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Reclay Slovensk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Bohrova 1, 85101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telefón +421. (0)2 4342 2151</w:t>
                        <w:br/>
                        <w:t>telefax  +421. (0)2 4363 2141</w:t>
                        <w:br/>
                        <w:t>mobil    +421. 911 900 5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</w:rPr>
        <w:t>Obalové povinnosti v EÚ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Všeobecné informáci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  <w:szCs w:val="21"/>
        </w:rPr>
      </w:pPr>
      <w:r>
        <w:rPr>
          <w:rFonts w:cs="Arial" w:ascii="Arial" w:hAnsi="Arial"/>
          <w:b/>
          <w:caps/>
          <w:color w:val="00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8"/>
        </w:rPr>
        <w:t xml:space="preserve">10. marec 2015 </w:t>
      </w:r>
      <w:r>
        <w:rPr>
          <w:rFonts w:cs="Arial" w:ascii="Arial" w:hAnsi="Arial"/>
          <w:color w:val="000000"/>
          <w:sz w:val="22"/>
          <w:szCs w:val="28"/>
        </w:rPr>
        <w:t>|</w:t>
      </w:r>
      <w:r>
        <w:rPr>
          <w:rFonts w:cs="Arial" w:ascii="Arial" w:hAnsi="Arial"/>
          <w:b/>
          <w:color w:val="000000"/>
          <w:sz w:val="22"/>
          <w:szCs w:val="28"/>
        </w:rPr>
        <w:t xml:space="preserve"> Bratislav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1"/>
          <w:szCs w:val="21"/>
        </w:rPr>
        <w:t xml:space="preserve">Budova Doprastavu, Košická 52, Bratislava </w:t>
      </w:r>
      <w:r>
        <w:rPr>
          <w:rFonts w:cs="Arial" w:ascii="Arial" w:hAnsi="Arial"/>
          <w:color w:val="0070C0"/>
          <w:sz w:val="21"/>
          <w:szCs w:val="21"/>
        </w:rPr>
        <w:t xml:space="preserve"> 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Seminár sa koná v budove DOPRASTAV-u na Košickej ul. 52 v Bratislave, 1.poschodie. Budova sa nachádza cca 100 m od Trhoviska Miletičova. Dostupnosť MHD:  Z Hlavnej železničnej stanice - 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trolejbus č. 201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(zastávka Trhovisko),  z Autobusovej stanice -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 xml:space="preserve">trolejbus č. 205 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(zastávka Seleziáni).  Ostatné linky: autobusy  č. 66,68, 50, trolejbusy č. 209, 212, električky č. 9,8.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  <w:t>Prihlášky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lnenú záväznú prihlášku zašlite najneskôr d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6. marca 2015 </w:t>
      </w:r>
      <w:r>
        <w:rPr>
          <w:rFonts w:cs="Arial" w:ascii="Arial" w:hAnsi="Arial"/>
          <w:color w:val="000000"/>
          <w:sz w:val="18"/>
          <w:szCs w:val="18"/>
        </w:rPr>
        <w:t xml:space="preserve">e-mailom na adresu: </w:t>
      </w:r>
      <w:r>
        <w:rPr>
          <w:rFonts w:cs="Arial" w:ascii="Arial" w:hAnsi="Arial"/>
          <w:color w:val="0070C0"/>
          <w:sz w:val="18"/>
          <w:szCs w:val="18"/>
        </w:rPr>
        <w:t>bratislava@reclay-group.com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60" w:before="0" w:after="100"/>
        <w:jc w:val="both"/>
        <w:rPr>
          <w:rFonts w:ascii="Arial" w:hAnsi="Arial" w:cs="Arial"/>
          <w:b/>
          <w:b/>
          <w:caps/>
          <w:color w:val="000000"/>
          <w:sz w:val="21"/>
          <w:szCs w:val="21"/>
        </w:rPr>
      </w:pPr>
      <w:r>
        <w:rPr>
          <w:rFonts w:cs="Arial" w:ascii="Arial" w:hAnsi="Arial"/>
          <w:b/>
          <w:caps/>
          <w:color w:val="000000"/>
          <w:sz w:val="21"/>
          <w:szCs w:val="21"/>
        </w:rPr>
        <w:t xml:space="preserve">Účastnícky poplatok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6,-</w:t>
      </w:r>
      <w:r>
        <w:rPr>
          <w:rFonts w:cs="Arial" w:ascii="Arial" w:hAnsi="Arial"/>
          <w:sz w:val="20"/>
          <w:szCs w:val="20"/>
        </w:rPr>
        <w:t xml:space="preserve"> vrátane DPH (</w:t>
      </w:r>
      <w:r>
        <w:rPr>
          <w:rFonts w:cs="Arial" w:ascii="Arial" w:hAnsi="Arial"/>
          <w:bCs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5,- + </w:t>
      </w:r>
      <w:r>
        <w:rPr>
          <w:rFonts w:cs="Arial" w:ascii="Arial" w:hAnsi="Arial"/>
          <w:bCs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,- DPH)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0 % zľava pre členov oprávnenej organizácie NATUR-PACK, a.s.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%  zľava pre predplatiteľov Odpady-portal.sk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platniť zľavu môžete len raz. Zmena programu vyhradená!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Účastnícky poplatok zahŕňa náklady na organizačné a technické zabezpečenie seminára, a občerstvenie a materiály. Poplatok prosíme uhradiť </w:t>
      </w:r>
      <w:r>
        <w:rPr>
          <w:rFonts w:cs="Arial" w:ascii="Arial" w:hAnsi="Arial"/>
          <w:b/>
          <w:color w:val="000000"/>
          <w:sz w:val="17"/>
          <w:szCs w:val="17"/>
        </w:rPr>
        <w:t>do 6. marca 2015</w:t>
      </w:r>
      <w:r>
        <w:rPr>
          <w:rFonts w:cs="Arial" w:ascii="Arial" w:hAnsi="Arial"/>
          <w:color w:val="000000"/>
          <w:sz w:val="17"/>
          <w:szCs w:val="17"/>
        </w:rPr>
        <w:t xml:space="preserve"> na účet organizátora Reclay Slovensko, s.r.o., ktorý je uvedený v záväznej prihláške. Na bankový príkaz k úhrade (príp. vklad) prosíme uviesť do poznámky názov organizácie alebo meno účastníka, a ako variabilný symbol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vaše IČO. </w:t>
      </w:r>
      <w:r>
        <w:rPr>
          <w:rFonts w:cs="Arial" w:ascii="Arial" w:hAnsi="Arial"/>
          <w:color w:val="000000"/>
          <w:sz w:val="17"/>
          <w:szCs w:val="17"/>
        </w:rPr>
        <w:t xml:space="preserve">Pri neskoršej úhrade účastníckeho je potrebné predložiť pri registrácii kópiu dokladu o zaplatení. Platba v hotovosti je možná - prosím napísať na prihlášku.   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0"/>
          <w:szCs w:val="21"/>
        </w:rPr>
      </w:pPr>
      <w:r>
        <w:rPr>
          <w:rFonts w:cs="Arial" w:ascii="Arial" w:hAnsi="Arial"/>
          <w:b/>
          <w:caps/>
          <w:color w:val="000000"/>
          <w:sz w:val="20"/>
          <w:szCs w:val="21"/>
        </w:rPr>
        <w:t>Storno poplatky</w:t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V prípade akýchkoľvek zmien nás vopred informujte. Písomne sa môžete odhlásiť do 6.marca 2015. Po odhlásení po 6. marci 2015 sa účtuje storno poplatok 100% z účastníckeho poplatku. V prípade neúčasti sa poplatok nevracia. Ďakujeme za pochopenie!    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RKOVANIE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re účastníkov seminára je zabezpečených 20 parkovacích miest. Bližšie informácie dostanete na rampe u vrátnika.  </w:t>
      </w:r>
    </w:p>
    <w:p>
      <w:pPr>
        <w:pStyle w:val="Normal"/>
        <w:spacing w:lineRule="atLeast" w:line="320"/>
        <w:rPr>
          <w:rFonts w:ascii="Arial" w:hAnsi="Arial" w:cs="Arial"/>
          <w:b/>
          <w:b/>
          <w:caps/>
          <w:color w:val="000000"/>
          <w:sz w:val="17"/>
          <w:szCs w:val="26"/>
        </w:rPr>
      </w:pPr>
      <w:r>
        <w:rPr>
          <w:rFonts w:cs="Arial" w:ascii="Arial" w:hAnsi="Arial"/>
          <w:b/>
          <w:caps/>
          <w:color w:val="000000"/>
          <w:sz w:val="17"/>
          <w:szCs w:val="26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caps/>
          <w:color w:val="000000"/>
          <w:szCs w:val="26"/>
        </w:rPr>
        <w:t xml:space="preserve">Záväzná prihláška / </w:t>
      </w:r>
      <w:r>
        <w:rPr/>
        <w:t>OBJEDNÁV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3686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Meno účastníka č. 1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unkcia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Meno účastníka č. 2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unkcia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Meno účastníka č. 3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unkcia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Názov organizáci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lefón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Adresa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ČO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Č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daje organizátora: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Zľava 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2_3719029052"/>
            <w:bookmarkStart w:id="1" w:name="__Fieldmark__12_371902905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turpack (50%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3_3719029052"/>
            <w:bookmarkStart w:id="3" w:name="__Fieldmark__13_371902905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pady-portal (10%)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Názov organizácie:</w:t>
            </w:r>
          </w:p>
        </w:tc>
        <w:tc>
          <w:tcPr>
            <w:tcW w:w="80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Reclay Slovensko, s.r.o. 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predtým Tanzer Consulting Slovakia, s.r.o.)*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ídlo, PSČ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hrova 1, 85101  Bratislava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Telefón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02/4342 2151,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0911 900 501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ontaktná osoba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Ľubica Krákorníková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70C0"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6"/>
                </w:rPr>
                <w:t>bratislava@reclay-group.com</w:t>
              </w:r>
            </w:hyperlink>
            <w:r>
              <w:rPr>
                <w:rFonts w:cs="Arial" w:ascii="Arial" w:hAnsi="Arial"/>
                <w:color w:val="0070C0"/>
                <w:sz w:val="18"/>
                <w:szCs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ČO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33285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Č DPH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 2021785733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BAN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 53 1100 0000 0026 2884 495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WIFT: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</w:tabs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ATRSKBX (Tatra Banka, a.s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7F7F7F"/>
          <w:sz w:val="16"/>
          <w:szCs w:val="16"/>
          <w:shd w:fill="FFFFFF" w:val="clear"/>
        </w:rPr>
        <w:br/>
        <w:t>* Reclay Slovensko, s.r.o. je poradenská spoločnosť, so zameraním na životné prostredie, odpadové hospodárstvo a obaly. Na slovenskom trhu úspešne pôsobí už</w:t>
      </w:r>
      <w:r>
        <w:rPr>
          <w:rStyle w:val="Appleconvertedspace"/>
          <w:rFonts w:cs="Arial" w:ascii="Arial" w:hAnsi="Arial"/>
          <w:color w:val="7F7F7F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7F7F7F"/>
          <w:sz w:val="16"/>
          <w:szCs w:val="16"/>
          <w:shd w:fill="FFFFFF" w:val="clear"/>
        </w:rPr>
        <w:t>10 rokov (predtým Tanzer Consulting Slovakia, s.r.o. – od.1.1.2014 premenovaná na Reclay Slovensko, s.r.o.). V roku 2012 sa stala súčasťou medzinárodnej podnikateľskej skupiny Reclay Group so sídlom v Nemeck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1417" w:right="1133" w:gutter="0" w:header="0" w:top="113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33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ind w:left="45" w:right="45" w:firstLine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hd.zoznam.sk/ba/index.php?w=3023ef2f302523ea&amp;l=201&amp;x=209715295261" TargetMode="External"/><Relationship Id="rId4" Type="http://schemas.openxmlformats.org/officeDocument/2006/relationships/hyperlink" Target="http://www.imhd.zoznam.sk/ba/index.php?w=3023ef2f302523ea&amp;l=205&amp;x=734003205167" TargetMode="External"/><Relationship Id="rId5" Type="http://schemas.openxmlformats.org/officeDocument/2006/relationships/hyperlink" Target="mailto:bratislava@reclay-grou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1:00Z</dcterms:created>
  <dc:creator>Lubica KRAKORNIKOVA</dc:creator>
  <dc:description/>
  <cp:keywords/>
  <dc:language>en-US</dc:language>
  <cp:lastModifiedBy>Lubica Krakornikova</cp:lastModifiedBy>
  <cp:lastPrinted>2012-05-28T08:57:00Z</cp:lastPrinted>
  <dcterms:modified xsi:type="dcterms:W3CDTF">2015-02-17T10:11:00Z</dcterms:modified>
  <cp:revision>5</cp:revision>
  <dc:subject/>
  <dc:title/>
</cp:coreProperties>
</file>